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55"/>
        <w:jc w:val="center"/>
        <w:outlineLvl w:val="0"/>
        <w:rPr>
          <w:rFonts w:ascii="黑体" w:hAnsi="黑体" w:eastAsia="黑体" w:cs="宋体"/>
          <w:color w:val="000000"/>
          <w:kern w:val="2"/>
          <w:sz w:val="36"/>
          <w:szCs w:val="36"/>
        </w:rPr>
      </w:pPr>
      <w:r>
        <w:rPr>
          <w:rFonts w:ascii="黑体" w:hAnsi="黑体" w:cs="宋体" w:eastAsia="黑体"/>
          <w:color w:val="000000"/>
          <w:kern w:val="2"/>
          <w:sz w:val="36"/>
          <w:szCs w:val="36"/>
        </w:rPr>
        <w:t>省物价局 省财政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55"/>
        <w:jc w:val="center"/>
        <w:outlineLvl w:val="0"/>
        <w:rPr>
          <w:rFonts w:ascii="黑体" w:hAnsi="黑体" w:eastAsia="黑体" w:cs="宋体"/>
          <w:color w:val="000000"/>
          <w:kern w:val="2"/>
          <w:sz w:val="36"/>
          <w:szCs w:val="36"/>
        </w:rPr>
      </w:pPr>
      <w:r>
        <w:rPr>
          <w:rFonts w:ascii="黑体" w:hAnsi="黑体" w:cs="宋体" w:eastAsia="黑体"/>
          <w:color w:val="000000"/>
          <w:kern w:val="2"/>
          <w:sz w:val="36"/>
          <w:szCs w:val="36"/>
        </w:rPr>
        <w:t>关于我省疾病预防控制收费及有关问题的复函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粤价函〔</w:t>
      </w:r>
      <w:r>
        <w:rPr>
          <w:rFonts w:cs="宋体" w:ascii="宋体" w:hAnsi="宋体"/>
          <w:color w:val="000000"/>
          <w:kern w:val="0"/>
          <w:sz w:val="30"/>
          <w:szCs w:val="30"/>
        </w:rPr>
        <w:t>2012</w:t>
      </w:r>
      <w:r>
        <w:rPr>
          <w:rFonts w:ascii="宋体" w:hAnsi="宋体" w:cs="宋体"/>
          <w:color w:val="000000"/>
          <w:kern w:val="0"/>
          <w:sz w:val="30"/>
          <w:szCs w:val="30"/>
        </w:rPr>
        <w:t>〕</w:t>
      </w:r>
      <w:r>
        <w:rPr>
          <w:rFonts w:cs="宋体" w:ascii="宋体" w:hAnsi="宋体"/>
          <w:color w:val="000000"/>
          <w:kern w:val="0"/>
          <w:sz w:val="30"/>
          <w:szCs w:val="30"/>
        </w:rPr>
        <w:t>1061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号 </w:t>
      </w:r>
      <w:r>
        <w:rPr>
          <w:rFonts w:cs="宋体" w:ascii="宋体" w:hAnsi="宋体"/>
          <w:color w:val="000000"/>
          <w:kern w:val="0"/>
          <w:sz w:val="30"/>
          <w:szCs w:val="30"/>
        </w:rPr>
        <w:t>2012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17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省卫生厅</w:t>
      </w:r>
      <w:r>
        <w:rPr>
          <w:rFonts w:cs="宋体" w:ascii="宋体" w:hAnsi="宋体"/>
          <w:color w:val="000000"/>
          <w:kern w:val="0"/>
          <w:sz w:val="30"/>
          <w:szCs w:val="30"/>
        </w:rPr>
        <w:t>:</w:t>
        <w:br/>
        <w:t xml:space="preserve">    </w:t>
      </w:r>
      <w:r>
        <w:rPr>
          <w:rFonts w:ascii="宋体" w:hAnsi="宋体" w:cs="宋体"/>
          <w:color w:val="000000"/>
          <w:kern w:val="0"/>
          <w:sz w:val="30"/>
          <w:szCs w:val="30"/>
        </w:rPr>
        <w:t>《关于明确我省卫生监测等收费项目及标准的函》（粤卫函〔</w:t>
      </w:r>
      <w:r>
        <w:rPr>
          <w:rFonts w:cs="宋体" w:ascii="宋体" w:hAnsi="宋体"/>
          <w:color w:val="000000"/>
          <w:kern w:val="0"/>
          <w:sz w:val="30"/>
          <w:szCs w:val="30"/>
        </w:rPr>
        <w:t>2012</w:t>
      </w:r>
      <w:r>
        <w:rPr>
          <w:rFonts w:ascii="宋体" w:hAnsi="宋体" w:cs="宋体"/>
          <w:color w:val="000000"/>
          <w:kern w:val="0"/>
          <w:sz w:val="30"/>
          <w:szCs w:val="30"/>
        </w:rPr>
        <w:t>〕</w:t>
      </w:r>
      <w:r>
        <w:rPr>
          <w:rFonts w:cs="宋体" w:ascii="宋体" w:hAnsi="宋体"/>
          <w:color w:val="000000"/>
          <w:kern w:val="0"/>
          <w:sz w:val="30"/>
          <w:szCs w:val="30"/>
        </w:rPr>
        <w:t>270</w:t>
      </w:r>
      <w:r>
        <w:rPr>
          <w:rFonts w:ascii="宋体" w:hAnsi="宋体" w:cs="宋体"/>
          <w:color w:val="000000"/>
          <w:kern w:val="0"/>
          <w:sz w:val="30"/>
          <w:szCs w:val="30"/>
        </w:rPr>
        <w:t>号）悉。经省人民政府同意，现函复如下：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30"/>
          <w:szCs w:val="30"/>
        </w:rPr>
        <w:t>一、按照国家有关规定，同意我省疾病预防控制收费项目为卫生监测费、预防性体检费、预防接种劳务费和委托性卫生防疫服务费四项。具体收费标准见《广东省疾病预防控制收费项目和收费标准表》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30"/>
          <w:szCs w:val="30"/>
        </w:rPr>
        <w:t>二、请通知有关收费单位到当地价格主管部门换领《广东省收费许可证》（行政事业性收费），实行收费公示。使用财政部门统一印制的行政事业性收费票据，收费收入实行“收支两条线”管理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  <w:t xml:space="preserve">   </w:t>
      </w:r>
      <w:r>
        <w:rPr>
          <w:rFonts w:ascii="宋体" w:hAnsi="宋体" w:cs="宋体"/>
          <w:color w:val="000000"/>
          <w:kern w:val="0"/>
          <w:sz w:val="30"/>
          <w:szCs w:val="30"/>
        </w:rPr>
        <w:t>省物价局《关于修订疾病控制、卫生检验与技术服务收费标准的复函》（粤价〔</w:t>
      </w:r>
      <w:r>
        <w:rPr>
          <w:rFonts w:cs="宋体" w:ascii="宋体" w:hAnsi="宋体"/>
          <w:color w:val="000000"/>
          <w:kern w:val="0"/>
          <w:sz w:val="30"/>
          <w:szCs w:val="30"/>
        </w:rPr>
        <w:t>2001</w:t>
      </w:r>
      <w:r>
        <w:rPr>
          <w:rFonts w:ascii="宋体" w:hAnsi="宋体" w:cs="宋体"/>
          <w:color w:val="000000"/>
          <w:kern w:val="0"/>
          <w:sz w:val="30"/>
          <w:szCs w:val="30"/>
        </w:rPr>
        <w:t>〕</w:t>
      </w:r>
      <w:r>
        <w:rPr>
          <w:rFonts w:cs="宋体" w:ascii="宋体" w:hAnsi="宋体"/>
          <w:color w:val="000000"/>
          <w:kern w:val="0"/>
          <w:sz w:val="30"/>
          <w:szCs w:val="30"/>
        </w:rPr>
        <w:t>264</w:t>
      </w:r>
      <w:r>
        <w:rPr>
          <w:rFonts w:ascii="宋体" w:hAnsi="宋体" w:cs="宋体"/>
          <w:color w:val="000000"/>
          <w:kern w:val="0"/>
          <w:sz w:val="30"/>
          <w:szCs w:val="30"/>
        </w:rPr>
        <w:t>号）同时废止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    </w:t>
      </w:r>
      <w:r>
        <w:rPr>
          <w:rFonts w:ascii="宋体" w:hAnsi="宋体" w:cs="宋体"/>
          <w:color w:val="000000"/>
          <w:kern w:val="0"/>
          <w:sz w:val="30"/>
          <w:szCs w:val="30"/>
        </w:rPr>
        <w:t>附件：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30"/>
            <w:szCs w:val="30"/>
          </w:rPr>
          <w:t>广东省疾病预防控制收费项目和收费标准表</w:t>
        </w:r>
      </w:hyperlink>
      <w:r>
        <w:rPr>
          <w:rFonts w:cs="宋体" w:ascii="宋体" w:hAnsi="宋体"/>
          <w:color w:val="000000"/>
          <w:kern w:val="0"/>
          <w:sz w:val="30"/>
          <w:szCs w:val="30"/>
        </w:rPr>
        <w:br/>
        <w:t> </w:t>
        <w:br/>
        <w:t xml:space="preserve">    </w:t>
      </w:r>
      <w:r>
        <w:rPr>
          <w:rFonts w:ascii="宋体" w:hAnsi="宋体" w:cs="宋体"/>
          <w:color w:val="000000"/>
          <w:kern w:val="0"/>
          <w:sz w:val="30"/>
          <w:szCs w:val="30"/>
        </w:rPr>
        <w:t>抄送：各地级以上市物价局、财政局（委），深圳市发展改革委、市场监管局，佛山市顺德区发展规划和统计局、财税局，省人大办公厅，省监察厅、审计厅，广铁疾控中心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2"/>
        </w:rPr>
        <w:t>广东省疾病预防控制收费项目和收费标准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、本收费项目和收费标准适用于本省各级疾病预防控制机构、职业病防治院（所）、血（鼠）防（站）以及铁路、民航、交通、厂（场）矿、农场（垦）等行业疾病预防控制机构依据国家有关卫生法律、法规或受有关单位、个人委托开展的疾病预防控制、卫生监测、检验、体检、鉴定、评价等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按规定操作规程需要进行现场监测或采样的，按标准收取现场监测费和样品采集费；需做样品前处理的，收一次样品前处理费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、在国家有关法律、法规、规章规定范围内开展委托性防疫服务，委托方要求加急的，可收取加急费用，但不得超过收费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、预防性健康检查按法律法规或卫生部规定的项目和频次进行，涉及临床医疗、检验等医疗项目的按当地医疗服务收费项目及标准收费；预防性疾病诊治收费按当地的医疗服务收费标准收费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一、卫生监测收费项目与标准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8"/>
        <w:gridCol w:w="3122"/>
        <w:gridCol w:w="996"/>
        <w:gridCol w:w="1215"/>
        <w:gridCol w:w="3034"/>
      </w:tblGrid>
      <w:tr>
        <w:trPr>
          <w:tblHeader w:val="true"/>
          <w:trHeight w:val="7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标准（元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收费依据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物理监测、检测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>《中华人民共和国食品安全法》（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" w:cs="仿宋_GB2312" w:ascii="仿宋_GB2312" w:hAnsi="仿宋_GB2312"/>
                <w:szCs w:val="21"/>
              </w:rPr>
              <w:t>[2006]124</w:t>
            </w:r>
            <w:r>
              <w:rPr>
                <w:rFonts w:ascii="仿宋_GB2312" w:hAnsi="仿宋_GB2312" w:cs="仿宋_GB2312" w:eastAsia="仿宋_GB2312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1]173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0]82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Cs w:val="21"/>
              </w:rPr>
              <w:t>号）第四条，第六条；《消毒管理办法》第二章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色度、透明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混浊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感官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脱色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干燥失重、水分、全乳固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导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崩解时限（仪器法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、磁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场或磁场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频电磁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微波、超短波漏能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体感应电流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射频辐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压电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辐射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温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辐射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环境综合温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噪声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噪声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噪声频谱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等效连续声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振动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振动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振动加速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身振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轴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超声波测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气象条件和光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公共场所卫生管理条例实施细则》（卫生部令第</w:t>
            </w:r>
            <w:r>
              <w:rPr>
                <w:rFonts w:eastAsia="仿宋_GB2312" w:cs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szCs w:val="21"/>
              </w:rPr>
              <w:t>号）第十九条；《固定污染源排气中颗粒物测定与气态污染物采样方法》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微小气候四项（气压、温度、湿度、风度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折光指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风量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紫外线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道粉尘浓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粉尘分散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吸入颗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十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呼吸性粉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十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风系统技术参数测定（风速、风量、动压、全压、静压、风机全压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化学监测、检测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华人民共和国食品安全法》（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" w:cs="仿宋_GB2312" w:ascii="仿宋_GB2312" w:hAnsi="仿宋_GB2312"/>
                <w:szCs w:val="21"/>
              </w:rPr>
              <w:t>[2006]124</w:t>
            </w:r>
            <w:r>
              <w:rPr>
                <w:rFonts w:ascii="仿宋_GB2312" w:hAnsi="仿宋_GB2312" w:cs="仿宋_GB2312" w:eastAsia="仿宋_GB2312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1]173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0]82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Cs w:val="21"/>
              </w:rPr>
              <w:t>号）第四条、第六条；《消毒管理办法》第二章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品前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干式消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湿式消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萃取分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微波萃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微波消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固液微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空气制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检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酸（碱）度、酸度、总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H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硬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糖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固体、溶解性（非脂）固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胺类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防晒指数（仪器法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蒸发残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灰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尿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它物质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溶解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锰酸钾消耗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耗氧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0D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空气中各种污染物、粉尘、有毒、有害气体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阴离子合成洗涤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矿物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油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淀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皂化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酒精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粗纤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过氧化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荧光性物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高、精、贵仪器设备使用和检测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>《中华人民共和国食品安全法》（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[2006]124 </w:t>
            </w:r>
            <w:r>
              <w:rPr>
                <w:rFonts w:ascii="仿宋_GB2312" w:hAnsi="仿宋_GB2312" w:cs="仿宋_GB2312" w:eastAsia="仿宋_GB2312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1]173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0]82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Cs w:val="21"/>
              </w:rPr>
              <w:t>号）第四条、第六条；《消毒管理办法》第二章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子吸收分光光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液相色谱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气相色谱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离子色谱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紫外分光光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荧光分光光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子荧光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PLC-MS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ICP-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ICP-AES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气相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谱联用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2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十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傅立叶变换红外光谱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7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放射卫生监测、检测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>《中华人民共和国职业病防治法》第二十六条、第二十七条；《放射性同位素与射线装置安全和防护条例》第二十九条、第三十条；《放射诊疗管理规定》第十九条、第二十条、第二十一条、第二十二条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装置类防护效果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类治疗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用诊断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线机质量及防护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防护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输出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诊断、探测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防护用品铅当量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放射装置能量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剂量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场所放射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场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场所外环境放射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场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人剂量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累积剂量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剂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位素室外环境剂量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氨浓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污染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表面沾污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放射源倒装现场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放射源运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型辐射源运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类放射性物质剂量或浓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装置性能鉴定、验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类治疗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类诊断、探测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级放射性物质包装运输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除污染、事故处理和模拟试验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型医用设备技术评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射线计算机断层设备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T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用电子直线加速器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磁共振成像装置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RI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五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外出现场作业和特殊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华人民共和国职业病防治法》第二十六条、第二十七条；《放射性同位素与射线装置安全和防护条例》第二十九条、第三十条；《放射诊疗管理规定》第十九条、第二十条、第二十一条、第二十二条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出现场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场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空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烟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烟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烟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烟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温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危环境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毒环境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剧毒环境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场、微波场、磁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甲级放射环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乙级放射环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丙级放射环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品采样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微生物监测、检验、鉴定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>《中华人民共和国传染病防治法实施办法》（卫生部</w:t>
            </w:r>
            <w:r>
              <w:rPr>
                <w:rFonts w:eastAsia="仿宋_GB2312" w:cs="仿宋_GB2312" w:ascii="仿宋_GB2312" w:hAnsi="仿宋_GB2312"/>
                <w:szCs w:val="21"/>
              </w:rPr>
              <w:t>1991</w:t>
            </w:r>
            <w:r>
              <w:rPr>
                <w:rFonts w:ascii="仿宋_GB2312" w:hAnsi="仿宋_GB2312" w:cs="仿宋_GB2312" w:eastAsia="仿宋_GB2312"/>
                <w:szCs w:val="21"/>
              </w:rPr>
              <w:t>）；《中华人民共和国食品安全法》（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[2006]124 </w:t>
            </w:r>
            <w:r>
              <w:rPr>
                <w:rFonts w:ascii="仿宋_GB2312" w:hAnsi="仿宋_GB2312" w:cs="仿宋_GB2312" w:eastAsia="仿宋_GB2312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1]173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0]82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生活饮用水卫生监督管理办法》（中华人民共和国卫生部令 第</w:t>
            </w: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Cs w:val="21"/>
              </w:rPr>
              <w:t>号）第四条，第六条；《消毒管理办法》第二章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细菌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细菌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细菌总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肠菌群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纸片法（餐具检测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酵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滤膜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类致病菌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细菌分离、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真菌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类真菌计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微生物污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空气或物品细菌污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空气或物品病毒污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疗单位消毒液污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消毒效果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物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寄生虫检验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华人民共和国传染病防治法实施办法》（卫生部</w:t>
            </w:r>
            <w:r>
              <w:rPr>
                <w:rFonts w:eastAsia="仿宋_GB2312" w:cs="仿宋_GB2312" w:ascii="仿宋_GB2312" w:hAnsi="仿宋_GB2312"/>
                <w:szCs w:val="21"/>
              </w:rPr>
              <w:t>199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虫卵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片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集卵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支睾吸虫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寄生虫抗原抗体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酶标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毒理检验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>《中华人民共和国职业病防治法》第三十条；《中华人民共和国食品安全法》（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[2006]124 </w:t>
            </w:r>
            <w:r>
              <w:rPr>
                <w:rFonts w:ascii="仿宋_GB2312" w:hAnsi="仿宋_GB2312" w:cs="仿宋_GB2312" w:eastAsia="仿宋_GB2312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1]173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0]82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消毒管理办法》第二章；《农药管理条例实施办法》（农业部令第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号发布）第五条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急性经口半数致死量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>《中华人民共和国食品安全法》（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）第七章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毒理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华人民共和国食品安全法》（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）第七章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卫生消毒、除虫、灭鼠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消毒管理办法》第二章、第三章；《农药管理条例实施办法》（农业部令第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号发布）第五条；《农药登记资料要求》（农农发</w:t>
            </w:r>
            <w:r>
              <w:rPr>
                <w:rFonts w:eastAsia="仿宋_GB2312" w:cs="仿宋_GB2312" w:ascii="仿宋_GB2312" w:hAnsi="仿宋_GB2312"/>
                <w:szCs w:val="21"/>
              </w:rPr>
              <w:t>[2001]8</w:t>
            </w:r>
            <w:r>
              <w:rPr>
                <w:rFonts w:ascii="仿宋_GB2312" w:hAnsi="仿宋_GB2312" w:cs="仿宋_GB2312" w:eastAsia="仿宋_GB2312"/>
                <w:szCs w:val="21"/>
              </w:rPr>
              <w:t>号）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消毒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火车消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车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集装箱卫生处理消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箱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消毒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消毒剂、器械杀菌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属腐蚀性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和剂筛选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性杀菌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量杀菌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载体定量杀菌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场消毒效果（模拟）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消毒剂、器械灭病毒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灭艾滋病病毒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杀虫剂、器械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喷洒剂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气雾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粘捕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诱捕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蚊香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盘形蚊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热液体蚊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热固体蚊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驱避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杀虫剂生物效果模拟现场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灭鼠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内现场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鼠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外现场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鼠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用品卫生消毒学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卫生学评价、服务与咨询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>《中华人民共和国食品安全法》（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[2006]124 </w:t>
            </w:r>
            <w:r>
              <w:rPr>
                <w:rFonts w:ascii="仿宋_GB2312" w:hAnsi="仿宋_GB2312" w:cs="仿宋_GB2312" w:eastAsia="仿宋_GB2312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1]173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0]82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消毒管理办法》第二章；《农药管理条例实施办法》（农业部令第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号发布）第五条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生学评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品卫生评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产品（指已有国家或地方标准产品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资源、新产品（指没有国家或地方标准产品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它卫生学评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与咨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特殊检测和各类专业性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委托性卫生监测、检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类从业人员培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按规定标准执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>《中华人民共和国职业病防治法》第三十五条；《放射性同位素与射线装置安全和防护条例》第二十八条；《放射性诊疗规定》第十九条、第二十三条。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特征谱图分析（未知物分析或确认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华人民共和国食品安全法》（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）第三十六条，第五章；《保健食品注册检验复核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1]173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kern w:val="0"/>
          <w:sz w:val="32"/>
          <w:szCs w:val="32"/>
        </w:rPr>
        <w:t>二、委托性卫生防疫服务收费项目与标准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2"/>
        <w:gridCol w:w="2947"/>
        <w:gridCol w:w="947"/>
        <w:gridCol w:w="1260"/>
        <w:gridCol w:w="3198"/>
      </w:tblGrid>
      <w:tr>
        <w:trPr>
          <w:tblHeader w:val="true"/>
          <w:trHeight w:val="6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收费   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收费标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收费依据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物理监测、检测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>《中华人民共和国食品安全法》（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" w:cs="仿宋_GB2312" w:ascii="仿宋_GB2312" w:hAnsi="仿宋_GB2312"/>
                <w:szCs w:val="21"/>
              </w:rPr>
              <w:t>[2006]124</w:t>
            </w:r>
            <w:r>
              <w:rPr>
                <w:rFonts w:ascii="仿宋_GB2312" w:hAnsi="仿宋_GB2312" w:cs="仿宋_GB2312" w:eastAsia="仿宋_GB2312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1]173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0]82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Cs w:val="21"/>
              </w:rPr>
              <w:t>号）第四条，第六条；《消毒管理办法》第二章。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色度、透明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混浊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感官检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脱色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干燥失重、水分、全乳固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导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崩解时限（仪器法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、磁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场或磁场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频电磁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微波、超短波漏能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体感应电流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射频辐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压电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辐射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温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辐射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环境综合温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噪声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噪声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噪声频谱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等效连续声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振动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振动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振动加速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身振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超声波测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气象条件和光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公共场所卫生管理条例实施细则》（卫生部令第</w:t>
            </w:r>
            <w:r>
              <w:rPr>
                <w:rFonts w:eastAsia="仿宋_GB2312" w:cs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szCs w:val="21"/>
              </w:rPr>
              <w:t>号）第十九条；《固定污染源排气中颗粒物测定与气态污染物采样方法》。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微小气候四项（气压、温度、湿度、风度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折光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风量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紫外线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道粉尘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粉尘分散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吸入颗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十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呼吸性粉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十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风系统技术参数测定（风速、风量、动压、全压、静压、风机全压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化学监测、检测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>《中华人民共和国食品安全法》（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" w:cs="仿宋_GB2312" w:ascii="仿宋_GB2312" w:hAnsi="仿宋_GB2312"/>
                <w:szCs w:val="21"/>
              </w:rPr>
              <w:t>[2006]124</w:t>
            </w:r>
            <w:r>
              <w:rPr>
                <w:rFonts w:ascii="仿宋_GB2312" w:hAnsi="仿宋_GB2312" w:cs="仿宋_GB2312" w:eastAsia="仿宋_GB2312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1]173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0]82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Cs w:val="21"/>
              </w:rPr>
              <w:t>号）第四条、第六条；《消毒管理办法》第二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品前处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干式消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湿式消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萃取分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微波萃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微波消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固液微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空气制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检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酸（碱）度、酸度、总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H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硬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糖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固体、溶解性（非脂）固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胺类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防晒指数（仪器法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蒸发残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灰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尿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它物质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溶解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锰酸钾消耗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耗氧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0D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空气中各种污染物、粉尘、有毒、有害气体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阴离子合成洗涤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矿物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油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淀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皂化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酒精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粗纤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过氧化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荧光性物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高、精、贵仪器设备使用和检测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>《中华人民共和国食品安全法》（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[2006]124 </w:t>
            </w:r>
            <w:r>
              <w:rPr>
                <w:rFonts w:ascii="仿宋_GB2312" w:hAnsi="仿宋_GB2312" w:cs="仿宋_GB2312" w:eastAsia="仿宋_GB2312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1]173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0]82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Cs w:val="21"/>
              </w:rPr>
              <w:t>号）第四条、第六条；《消毒管理办法》第二章。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子吸收分光光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液相色谱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气相色谱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离子色谱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紫外分光光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荧光分光光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子荧光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PLC-MS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ICP-M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ICP-AES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气相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谱联用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十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傅立叶变换红外光谱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7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放射卫生监测、检测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华人民共和国职业病防治法》第二十六条、第二十七条；《放射性同位素与射线装置安全和防护条例》第二十九条、第三十条；《放射诊疗管理规定》第十九条、第二十条、第二十一条、第二十二条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装置类防护效果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类治疗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用诊断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线机质量及防护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防护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输出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诊断、探测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防护用品铅当量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放射装置能量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剂量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场所放射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场所外环境放射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人剂量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累积剂量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剂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位素室外环境剂量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氨浓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污染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表面沾污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放射源倒装现场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放射源运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型辐射源运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类放射性物质剂量或浓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装置性能鉴定、验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类治疗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类诊断、探测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级放射性物质包装运输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除污染、事故处理和模拟试验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型医用设备技术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射线计算机断层设备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T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用电子直线加速器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磁共振成像装置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RI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外出现场作业和特殊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华人民共和国职业病防治法》第二十六条、第二十七条；《放射性同位素与射线装置安全和防护条例》第二十九条、第三十条；《放射诊疗管理规定》第十九条、第二十条、第二十一条、第二十二条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出现场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场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空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烟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烟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烟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烟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温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危环境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毒环境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剧毒环境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场、微波场、磁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甲级放射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乙级放射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丙级放射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品采样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微生物监测、检验、鉴定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华人民共和国传染病防治法实施办法》（卫生部</w:t>
            </w:r>
            <w:r>
              <w:rPr>
                <w:rFonts w:eastAsia="仿宋_GB2312" w:cs="仿宋_GB2312" w:ascii="仿宋_GB2312" w:hAnsi="仿宋_GB2312"/>
                <w:szCs w:val="21"/>
              </w:rPr>
              <w:t>1991</w:t>
            </w:r>
            <w:r>
              <w:rPr>
                <w:rFonts w:ascii="仿宋_GB2312" w:hAnsi="仿宋_GB2312" w:cs="仿宋_GB2312" w:eastAsia="仿宋_GB2312"/>
                <w:szCs w:val="21"/>
              </w:rPr>
              <w:t>）；《中华人民共和国食品安全法》（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[2006]124 </w:t>
            </w:r>
            <w:r>
              <w:rPr>
                <w:rFonts w:ascii="仿宋_GB2312" w:hAnsi="仿宋_GB2312" w:cs="仿宋_GB2312" w:eastAsia="仿宋_GB2312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1]173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0]82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生活饮用水卫生监督管理办法》（中华人民共和国卫生部令 第</w:t>
            </w: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Cs w:val="21"/>
              </w:rPr>
              <w:t>号）第四条，第六条；《消毒管理办法》第二章。《中华人民共和国传染病防治法实施办法》（卫生部</w:t>
            </w:r>
            <w:r>
              <w:rPr>
                <w:rFonts w:eastAsia="仿宋_GB2312" w:cs="仿宋_GB2312" w:ascii="仿宋_GB2312" w:hAnsi="仿宋_GB2312"/>
                <w:szCs w:val="21"/>
              </w:rPr>
              <w:t>199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细菌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细菌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细菌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肠菌群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纸片法（餐具检测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酵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滤膜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商业无菌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乳酸菌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乳酸菌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双岐杆菌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双岐杆菌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类致病菌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细菌分离、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真菌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类真菌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微生物污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空气或物品细菌污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空气或物品病毒污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疗单位消毒液污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消毒效果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物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寄生虫检验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华人民共和国传染病防治法实施办法》（卫生部</w:t>
            </w:r>
            <w:r>
              <w:rPr>
                <w:rFonts w:eastAsia="仿宋_GB2312" w:cs="仿宋_GB2312" w:ascii="仿宋_GB2312" w:hAnsi="仿宋_GB2312"/>
                <w:szCs w:val="21"/>
              </w:rPr>
              <w:t>199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虫卵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片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集卵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支睾吸虫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寄生虫抗原抗体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酶标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毒理检验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>《中华人民共和国职业病防治法》第三十条；《中华人民共和国食品安全法》（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[2006]124 </w:t>
            </w:r>
            <w:r>
              <w:rPr>
                <w:rFonts w:ascii="仿宋_GB2312" w:hAnsi="仿宋_GB2312" w:cs="仿宋_GB2312" w:eastAsia="仿宋_GB2312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1]173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0]82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消毒管理办法》第二章；《农药管理条例实施办法》（农业部令第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号发布）第五条。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急性经口半数致死量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急性经皮半数致死量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急性吸入半数致死量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次眼或皮肤刺激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多次眼或皮肤刺激试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MES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微核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染色体畸变分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精子畸形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睾丸染色体畸变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外哺乳类细胞染色体畸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5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喂养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24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喂养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皮肤变态反应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9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光化学毒性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8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体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毒理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华人民共和国食品安全法》（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）第七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功能学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保健食品注册检验复核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1]173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减肥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37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抗疲劳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79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降血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0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改善记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0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鼠常压耐缺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4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亚硝酸钠中毒存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99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急性脑缺血性缺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2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延缓衰老试验（大鼠试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5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改善营养性贫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2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护肝功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59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润肠通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1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调节血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5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疫调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NK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1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疫调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3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功能学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卫生消毒、除虫、灭鼠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>《消毒管理办法》第二章、第三章；《农药管理条例实施办法》（农业部令第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号发布）第五条；《农药登记资料要求》（农农发</w:t>
            </w:r>
            <w:r>
              <w:rPr>
                <w:rFonts w:eastAsia="仿宋_GB2312" w:cs="仿宋_GB2312" w:ascii="仿宋_GB2312" w:hAnsi="仿宋_GB2312"/>
                <w:szCs w:val="21"/>
              </w:rPr>
              <w:t>[2001]8</w:t>
            </w:r>
            <w:r>
              <w:rPr>
                <w:rFonts w:ascii="仿宋_GB2312" w:hAnsi="仿宋_GB2312" w:cs="仿宋_GB2312" w:eastAsia="仿宋_GB2312"/>
                <w:szCs w:val="21"/>
              </w:rPr>
              <w:t>号）。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消毒处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火车消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车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集装箱卫生处理消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箱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消毒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消毒剂、器械杀菌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属腐蚀性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和剂筛选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性杀菌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定量杀菌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载体定量杀菌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场消毒效果（模拟）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消毒剂、器械灭病毒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灭艾滋病病毒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杀虫剂、器械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喷洒剂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气雾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粘捕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诱捕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蚊香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盘形蚊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热液体蚊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热固体蚊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驱避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杀虫剂生物效果模拟现场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灭鼠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内现场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鼠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外现场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鼠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用品卫生消毒学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十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卫生学评价、服务与咨询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>《中华人民共和国食品安全法》（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[2006]124 </w:t>
            </w:r>
            <w:r>
              <w:rPr>
                <w:rFonts w:ascii="仿宋_GB2312" w:hAnsi="仿宋_GB2312" w:cs="仿宋_GB2312" w:eastAsia="仿宋_GB2312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1]173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0]82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；《消毒管理办法》第二章；《农药管理条例实施办法》（农业部令第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号发布）第五条。《中华人民共和国职业病防治法》第二十六条、第十七条、第十八条、第二十七条、第三十条；《放射性同位素与射线装置安全和防护条例》第二十九条、第三十条；《放射诊疗管理规定》第十九条、第二十条、第二十一条、第二十二条。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生学评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品卫生评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产品（指已有国家或地方标准产品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资源、新产品（指没有国家或地方标准产品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它卫生学评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与咨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涉水产品功能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特殊检测和各类专业性服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委托性卫生监测、检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类从业人员培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按规定标准执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>《中华人民共和国职业病防治法》第三十五条；《放射性同位素与射线装置安全和防护条例》第二十八条；《放射性诊疗规定》第十九条、第二十三条。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特征谱图分析（未知物分析或确认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>《中华人民共和国食品安全法》（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）第三十六条，第五章；《保健食品注册检验复核检验管理办法》（国食药监许</w:t>
            </w:r>
            <w:r>
              <w:rPr>
                <w:rFonts w:eastAsia="仿宋_GB2312" w:cs="仿宋_GB2312" w:ascii="仿宋_GB2312" w:hAnsi="仿宋_GB2312"/>
                <w:szCs w:val="21"/>
              </w:rPr>
              <w:t>[2011]173</w:t>
            </w:r>
            <w:r>
              <w:rPr>
                <w:rFonts w:ascii="仿宋_GB2312" w:hAnsi="仿宋_GB2312" w:cs="仿宋_GB2312" w:eastAsia="仿宋_GB2312"/>
                <w:szCs w:val="21"/>
              </w:rPr>
              <w:t>号）第三条、第五条。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三、预防性体检收费项目与标准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97"/>
        <w:gridCol w:w="2819"/>
        <w:gridCol w:w="987"/>
        <w:gridCol w:w="1510"/>
        <w:gridCol w:w="2517"/>
      </w:tblGrid>
      <w:tr>
        <w:trPr>
          <w:tblHeader w:val="true"/>
          <w:trHeight w:val="66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标准（元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依据</w:t>
            </w:r>
          </w:p>
        </w:tc>
      </w:tr>
      <w:tr>
        <w:trPr>
          <w:trHeight w:val="7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防性健康体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医疗收费标准执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四、预防接种劳务收费项目与标准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6"/>
        <w:gridCol w:w="2841"/>
        <w:gridCol w:w="994"/>
        <w:gridCol w:w="1523"/>
        <w:gridCol w:w="2537"/>
      </w:tblGrid>
      <w:tr>
        <w:trPr>
          <w:trHeight w:val="8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标准（元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依据</w:t>
            </w:r>
          </w:p>
        </w:tc>
      </w:tr>
      <w:tr>
        <w:trPr>
          <w:trHeight w:val="8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防接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医疗收费标准执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i.gov.cn/u/cms/www/201209/191628290fn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43:00Z</dcterms:created>
  <dc:creator>Administrator</dc:creator>
  <dc:description/>
  <dc:language>en-US</dc:language>
  <cp:lastModifiedBy>Administrator</cp:lastModifiedBy>
  <dcterms:modified xsi:type="dcterms:W3CDTF">2015-09-28T09:19:2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